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rPr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snapToGrid w:val="tru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 w:bidi="ar-SA"/>
        </w:rPr>
        <w:t>毛感乡宁远河饮用水水源保护区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 w:bidi="ar-SA"/>
        </w:rPr>
        <w:t>拐点坐标表及划分示意图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78"/>
        <w:gridCol w:w="2195"/>
        <w:gridCol w:w="2076"/>
      </w:tblGrid>
      <w:tr>
        <w:trPr>
          <w:tblHeader w:val="true"/>
          <w:trHeight w:val="510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拐点编号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护区级别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纬度坐标</w:t>
            </w:r>
          </w:p>
        </w:tc>
      </w:tr>
      <w:tr>
        <w:trPr>
          <w:tblHeader w:val="true"/>
          <w:trHeight w:val="510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纬度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36.116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6'51.808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32.369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6'54.769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25.306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6'54.034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20.842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6.425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15.973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13.520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16.265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8.667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18.956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2.240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一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22.652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6'50.859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32.159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6'50.656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37.139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6'52.406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34.219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6.020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31.201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15.787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26.179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19.529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27.633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35.342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30.516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38.553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29.198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51.393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20.318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57.593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25.424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8'4.957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13.627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8'6.679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7'59.076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58.973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7'57.190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54.133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7'47.720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47.275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7'48.482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38.815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7'51.714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26.130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5.156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20.627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7'58.457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9.885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8.844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7'3.721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11.120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6'57.545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14.010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6'48.712"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保护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09°28'23.739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  <w:t>18°36'45.740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987030" cy="47955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1191" w:bottom="1803"/>
      <w:pgNumType w:start="15"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00" w:hanging="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03:00Z</dcterms:created>
  <dc:creator>abc</dc:creator>
  <dc:description/>
  <dc:language>en-US</dc:language>
  <cp:lastModifiedBy>abc</cp:lastModifiedBy>
  <dcterms:modified xsi:type="dcterms:W3CDTF">2025-09-05T08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A680266B3BB5CDC2FBA6853A1A479</vt:lpwstr>
  </property>
  <property fmtid="{D5CDD505-2E9C-101B-9397-08002B2CF9AE}" pid="3" name="KSOProductBuildVer">
    <vt:lpwstr>2052-11.8.2.12313</vt:lpwstr>
  </property>
</Properties>
</file>