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响水镇茶溪谷水厂饮用水水源保护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2"/>
          <w:szCs w:val="32"/>
          <w:lang w:bidi="ar-SA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拐点坐标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1"/>
        <w:gridCol w:w="2352"/>
        <w:gridCol w:w="2340"/>
      </w:tblGrid>
      <w:tr>
        <w:trPr>
          <w:tblHeader w:val="true"/>
          <w:trHeight w:val="51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拐点编号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护区级别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纬度坐标</w:t>
            </w:r>
          </w:p>
        </w:tc>
      </w:tr>
      <w:tr>
        <w:trPr>
          <w:tblHeader w:val="true"/>
          <w:trHeight w:val="5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1.90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37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3.78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44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6.43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04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7.94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7.65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8.77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5.63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27.32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5.00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1.76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5.35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6.92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4.25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42.29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4.96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41.67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1.67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40.19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1.88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0.91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2.01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24.70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1.73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8.11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3.42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4.83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5.22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0.80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27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2.07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6.75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4.40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4.67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5.16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2.01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9.53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9.42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24.39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4.80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1.27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0.45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8.12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0.30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46.32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4.23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52.47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38.46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57.07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6.18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52.86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92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9.62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54.13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35.17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53.32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22.43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7.00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8.673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8.77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保护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°36'15.85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°40'49.786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 w:bidi="ar-SA"/>
        </w:rPr>
        <w:drawing>
          <wp:inline distT="0" distB="0" distL="0" distR="0">
            <wp:extent cx="8372475" cy="4963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803" w:footer="1191" w:bottom="1803"/>
      <w:pgNumType w:start="24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rFonts w:ascii="Cambria" w:hAnsi="Cambria" w:eastAsia="黑体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Style16">
    <w:name w:val="表头图头"/>
    <w:basedOn w:val="Style15"/>
    <w:qFormat/>
    <w:pPr>
      <w:spacing w:lineRule="auto" w:line="360"/>
      <w:ind w:hanging="0"/>
      <w:jc w:val="center"/>
    </w:pPr>
    <w:rPr>
      <w:rFonts w:ascii="Times New Roman" w:hAnsi="Times New Roman" w:eastAsia="宋体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09:00Z</dcterms:created>
  <dc:creator>abc</dc:creator>
  <dc:description/>
  <dc:language>en-US</dc:language>
  <cp:lastModifiedBy>abc</cp:lastModifiedBy>
  <dcterms:modified xsi:type="dcterms:W3CDTF">2025-09-05T08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26D1B98CBC88B831BA68FF3ADBFE</vt:lpwstr>
  </property>
  <property fmtid="{D5CDD505-2E9C-101B-9397-08002B2CF9AE}" pid="3" name="KSOProductBuildVer">
    <vt:lpwstr>2052-11.8.2.12313</vt:lpwstr>
  </property>
</Properties>
</file>