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>1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2"/>
          <w:szCs w:val="32"/>
          <w:lang w:val="en-US" w:eastAsia="zh-CN" w:bidi="ar-SA"/>
        </w:rPr>
        <w:t>报导水库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 w:bidi="ar-SA"/>
        </w:rPr>
        <w:t>饮用水水源保护区拐点坐标表及划分示意图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30"/>
        <w:gridCol w:w="2233"/>
        <w:gridCol w:w="2208"/>
      </w:tblGrid>
      <w:tr>
        <w:trPr>
          <w:tblHeader w:val="true"/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拐点编号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保护区级别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经纬度坐标</w:t>
            </w:r>
          </w:p>
        </w:tc>
      </w:tr>
      <w:tr>
        <w:trPr>
          <w:tblHeader w:val="true"/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经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纬度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32.284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35.48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9.75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34.07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30.643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31.615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7.668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9.194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6.079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30.464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0.350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8.04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1.58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5.904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6.203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4.183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0.247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5.698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3.787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6.74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8.22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6.218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3.56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8.974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2.049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35.346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2.793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40.63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6.704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47.56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4.365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46.822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9.02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48.053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3.321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51.898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6.558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53.184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0.56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53.456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7.544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51.974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30.04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48.928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9.653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45.39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30.125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42.92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30.51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38.66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4.917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16.612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8.90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11.698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6.334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11.07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9.920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.40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5.117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0.853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8.433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53.847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4.541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52.538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0.824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46.366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1.18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38.30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6.76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24.114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7.33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22.267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6.12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24.69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48.15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19.990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23.557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24.622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.62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18.523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4.310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22.743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6.82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22.590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2.133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18.34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7.049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38.627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3.411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44.08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0.684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53.905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15.731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12.386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7.744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16.252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6.30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32.46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3.03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0.018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8.60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26.30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7.259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45.69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6.833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52.207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2.071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2'52.664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19.288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15.288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0.859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16.443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4.78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11.046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7.93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10.056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14.894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17.703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27.939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22.787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26.447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28.07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48.545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37.162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8.020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14.827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2.078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1.888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8.643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20.247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36.838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20.167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42.227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9.38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31.787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1.92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32.52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0'57.240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6.008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0'52.92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25.193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0'47.53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7.220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0'46.178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15.474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0'51.550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6'9.03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0'55.896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9.568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0'55.72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9.29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0'59.616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50.51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1'4.515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0.513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18.747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5.658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38.743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3'47.040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47.792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3'56.052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53.909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15.839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59.205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1.441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56.626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5.229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4'2.841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7.667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4'11.733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12.491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4'5.284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20.654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4'9.505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25.079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4'3.137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27.335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56.945"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准保护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5'38.526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3'48.95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 w:bidi="ar-SA"/>
        </w:rPr>
        <w:drawing>
          <wp:inline distT="0" distB="0" distL="0" distR="0">
            <wp:extent cx="8075295" cy="4963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1191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00" w:hanging="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00:00Z</dcterms:created>
  <dc:creator>abc</dc:creator>
  <dc:description/>
  <dc:language>en-US</dc:language>
  <cp:lastModifiedBy>abc</cp:lastModifiedBy>
  <dcterms:modified xsi:type="dcterms:W3CDTF">2025-09-05T08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E5F34255FB6FA92FBA682B06D2BA</vt:lpwstr>
  </property>
  <property fmtid="{D5CDD505-2E9C-101B-9397-08002B2CF9AE}" pid="3" name="KSOProductBuildVer">
    <vt:lpwstr>2052-11.8.2.12313</vt:lpwstr>
  </property>
</Properties>
</file>