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6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响水镇番寨河饮用水水源保护区拐点坐标表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 w:bidi="ar-SA"/>
        </w:rPr>
        <w:t>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02"/>
        <w:gridCol w:w="2387"/>
        <w:gridCol w:w="2435"/>
      </w:tblGrid>
      <w:tr>
        <w:trPr>
          <w:tblHeader w:val="true"/>
          <w:trHeight w:val="51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护区级别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blHeader w:val="true"/>
          <w:trHeight w:val="51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8.173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3.14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6.38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2.544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5.585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8.59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5.118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0.385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5.171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6.917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1.506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8.88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0.991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7.732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7.241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8.41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4.624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1.10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8.822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1.78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2.116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1.833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8.144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6.64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4'1.517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4.651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4'1.481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5.597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4'7.86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0.393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4.88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0.78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2.305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39'58.937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3.283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9.339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24.508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1.36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13.944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0.303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11.085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9.961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.28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8.638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.357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4.58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2.864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6.277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0.50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5.915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2'44.619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41.211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2'56.277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40.820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.581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39.405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25.852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39.70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33.677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31.279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45.259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30.220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0.532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21.347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6.250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7.434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3'59.139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7.616"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°34'1.515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°40'15.99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8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8286115" cy="5066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rFonts w:ascii="Cambria" w:hAnsi="Cambria" w:eastAsia="黑体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Style16">
    <w:name w:val="表头图头"/>
    <w:basedOn w:val="Style15"/>
    <w:qFormat/>
    <w:pPr>
      <w:spacing w:lineRule="auto" w:line="360"/>
      <w:ind w:hanging="0"/>
      <w:jc w:val="center"/>
    </w:pPr>
    <w:rPr>
      <w:rFonts w:ascii="Times New Roman" w:hAnsi="Times New Roman" w:eastAsia="宋体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bc</cp:lastModifiedBy>
  <dcterms:modified xsi:type="dcterms:W3CDTF">2025-09-08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